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358" w:hanging="0"/>
        <w:rPr>
          <w:sz w:val="16"/>
          <w:szCs w:val="16"/>
        </w:rPr>
      </w:pPr>
      <w:r>
        <w:rPr/>
        <w:drawing>
          <wp:inline distT="0" distB="0" distL="0" distR="0">
            <wp:extent cx="8648065" cy="608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06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7"/>
        <w:gridCol w:w="1513"/>
        <w:gridCol w:w="899"/>
        <w:gridCol w:w="900"/>
        <w:gridCol w:w="996"/>
        <w:gridCol w:w="878"/>
        <w:gridCol w:w="864"/>
        <w:gridCol w:w="7"/>
        <w:gridCol w:w="773"/>
        <w:gridCol w:w="864"/>
        <w:gridCol w:w="14"/>
        <w:gridCol w:w="862"/>
        <w:gridCol w:w="16"/>
        <w:gridCol w:w="7"/>
        <w:gridCol w:w="713"/>
        <w:gridCol w:w="619"/>
        <w:gridCol w:w="14"/>
        <w:gridCol w:w="996"/>
        <w:gridCol w:w="504"/>
        <w:gridCol w:w="12"/>
        <w:gridCol w:w="1139"/>
        <w:gridCol w:w="1060"/>
        <w:gridCol w:w="184"/>
      </w:tblGrid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  49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 с мяс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говяд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ое пюр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калорийность : 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ок с яб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ипяч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 калорийность: 29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 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я молочная ка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0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леб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ё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873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-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ин 20-3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калорийность: 170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кал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,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4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6,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0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,9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ден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 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ная молочная ка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6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брод с мас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513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 xml:space="preserve">ой Завтра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из творо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ый соу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снеж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 калорийность: 58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с мяс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ясо-к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ый соу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 запечё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невый гарн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еч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жий помидор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варен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101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д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ат из свекл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ло раст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,4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311,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тушёный с мяс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ф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,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/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жий огурец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 калорийность: 618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-й Уж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 калорийность: 23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калорийност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2,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.4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,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,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6,8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2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8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2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й ден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запечё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ый гарн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731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еная с овощ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4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в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в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калорийность: </w:t>
            </w:r>
            <w:r>
              <w:rPr>
                <w:sz w:val="16"/>
                <w:szCs w:val="16"/>
                <w:lang w:val="en-US"/>
              </w:rPr>
              <w:t>332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  с мясом (мясо- к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/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тушеная в соус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расти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 со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,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ырых овощ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5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апельсинов и мандари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 мандарин 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3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д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ё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л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297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 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ё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 со сливочным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772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-ой Уж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16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калорийность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</w:t>
            </w:r>
            <w:r>
              <w:rPr>
                <w:sz w:val="16"/>
                <w:szCs w:val="16"/>
                <w:lang w:val="en-US"/>
              </w:rPr>
              <w:t>,3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,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59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2,9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1,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2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6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0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 ден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  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ённая молочная ка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7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пшеничны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1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калорийность: 67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ики ленивые с молоком сгущёны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уще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,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о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а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а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калорийность:  5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ассо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ясо-к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ё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ый соу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 из птицы с овощ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жих помид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варен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  калорийность: 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9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ыба отвар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к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</w:t>
            </w:r>
            <w:r>
              <w:rPr>
                <w:sz w:val="16"/>
                <w:szCs w:val="16"/>
                <w:lang w:val="en-US"/>
              </w:rPr>
              <w:t>33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 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/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 с мяс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4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577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уж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                ваф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              яблоки свежие                свеж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 калорийность:187,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 кал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8,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7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5,9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6,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0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ый ден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автрак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0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ловый гарн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5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помид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помид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763,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-й</w:t>
            </w:r>
            <w:r>
              <w:rPr>
                <w:sz w:val="16"/>
                <w:szCs w:val="16"/>
              </w:rPr>
              <w:t xml:space="preserve"> 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чё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 калорийность:2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с мясом(мясо-к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9,4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ый соу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9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ат из свежих огурцов с растительным маслом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3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варен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/0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калорийность:124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рушка с повид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  <w:lang w:val="en-US"/>
              </w:rPr>
              <w:t>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ипяч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ипячё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4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жин 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ечневая молочная ка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е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3,8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5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лорийность:764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-й Уж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огу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ш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ш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2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164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кал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7,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7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,1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7,8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3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7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6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 ой ден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 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«Дружб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6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калорийность:779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 xml:space="preserve">й Завтра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канка из творога со сгущённым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,8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о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ка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 xml:space="preserve">орийность: </w:t>
            </w:r>
            <w:r>
              <w:rPr>
                <w:sz w:val="16"/>
                <w:szCs w:val="16"/>
              </w:rPr>
              <w:t xml:space="preserve"> 4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 на курином бульо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метанный соу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ы отварные </w:t>
            </w:r>
            <w:r>
              <w:rPr>
                <w:sz w:val="16"/>
                <w:szCs w:val="16"/>
                <w:lang w:val="en-US"/>
              </w:rPr>
              <w:t xml:space="preserve"> 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запечё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лат из свёк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4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варен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1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 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ьмени отварные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ьм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б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б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лорийность 4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лов из мя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7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4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помид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помид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 74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й Ужи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ан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кал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,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88,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6,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4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95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ой ден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трак 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ркулесовая молочная ка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ул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4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3,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0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б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9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калорийность</w:t>
            </w:r>
            <w:r>
              <w:rPr>
                <w:sz w:val="16"/>
                <w:szCs w:val="16"/>
              </w:rPr>
              <w:t xml:space="preserve"> 8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млет натураль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,8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,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мела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мел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калорийность:</w:t>
            </w:r>
            <w:r>
              <w:rPr>
                <w:sz w:val="16"/>
                <w:szCs w:val="16"/>
              </w:rPr>
              <w:t xml:space="preserve"> 37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харчо с мясом (мясо-к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3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с соус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9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9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жих помид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,11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1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калорийность: 1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sz w:val="16"/>
                <w:szCs w:val="16"/>
              </w:rPr>
              <w:t>инегрет с сельдь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6,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иток изюмны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ю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калорийность: 546,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 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отвар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пюр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ржано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с лимо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лорийность:</w:t>
            </w:r>
            <w:r>
              <w:rPr>
                <w:sz w:val="16"/>
                <w:szCs w:val="16"/>
                <w:lang w:val="en-US"/>
              </w:rPr>
              <w:t>822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Уж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лорийность: 1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калории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5</w:t>
            </w:r>
            <w:r>
              <w:rPr>
                <w:sz w:val="16"/>
                <w:szCs w:val="16"/>
                <w:lang w:val="en-US"/>
              </w:rPr>
              <w:t>,7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30,21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0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8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930" w:leader="none"/>
                <w:tab w:val="left" w:pos="2664" w:leader="none"/>
                <w:tab w:val="left" w:pos="3571" w:leader="none"/>
                <w:tab w:val="left" w:pos="4450" w:leader="none"/>
                <w:tab w:val="left" w:pos="5285" w:leader="none"/>
                <w:tab w:val="left" w:pos="6091" w:leader="none"/>
                <w:tab w:val="left" w:pos="7042" w:leader="none"/>
                <w:tab w:val="left" w:pos="8064" w:leader="none"/>
                <w:tab w:val="right" w:pos="91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й ден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 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ечневый гарнир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е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кабачк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кабачк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й с сахар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лорийность: 856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запечё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2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9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лорийность: 522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п рассольник с мясом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ясо-к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н.огурц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из кури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7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ое пю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жей капус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варен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110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Веснушка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ипяч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ячё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0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калорий</w:t>
            </w:r>
            <w:r>
              <w:rPr>
                <w:sz w:val="16"/>
                <w:szCs w:val="16"/>
              </w:rPr>
              <w:t>ность:  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 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я молочная ка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0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,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калорийность:80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Уж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калорийность: </w:t>
            </w:r>
            <w:r>
              <w:rPr>
                <w:sz w:val="16"/>
                <w:szCs w:val="16"/>
                <w:lang w:val="en-US"/>
              </w:rPr>
              <w:t>8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>
                <w:sz w:val="16"/>
                <w:szCs w:val="16"/>
              </w:rPr>
              <w:t>Общие калории</w:t>
            </w:r>
            <w:r>
              <w:rPr>
                <w:sz w:val="16"/>
                <w:szCs w:val="16"/>
                <w:lang w:val="en-US"/>
              </w:rPr>
              <w:t>^                                                                                                                      141,178            156,4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8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3,8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7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1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9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ый ден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 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а ма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6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 с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711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>ой 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-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из творога с джем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 свеж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 свеж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калорийность:50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мясными фрикадельк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ртоф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икадельки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яс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0/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ый соу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/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тушёная в соус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сме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,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1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6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ртофель отвар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,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овощ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3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варен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калорийность:</w:t>
            </w:r>
            <w:r>
              <w:rPr>
                <w:sz w:val="16"/>
                <w:szCs w:val="16"/>
              </w:rPr>
              <w:t xml:space="preserve"> 106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 запечё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лорийность: 275</w:t>
            </w:r>
            <w:r>
              <w:rPr>
                <w:sz w:val="16"/>
                <w:szCs w:val="16"/>
                <w:lang w:val="en-US"/>
              </w:rPr>
              <w:t>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 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/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с мясом и рис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сме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1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8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помид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помид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й с сахаром и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калорийность:77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-ой Уж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 калорийность: 28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ие калории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2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7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4,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0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,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6,6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7,9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7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3,28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ый ден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 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делька отвар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делька отвар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ловый  гарнир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калорийность:7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еная с овощ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9,4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0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 калорийность:  371,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и с мяс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 запечё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ое пюр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клы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ёным горош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ёный горош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3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вежих ябл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бло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 :113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адьи с повид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8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ипяч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ипячё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калорийность: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 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ённая молочная ка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7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калорийность:82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Уж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ш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 xml:space="preserve"> калорийность: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калорий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,4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,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,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3,0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1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 xml:space="preserve">-й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 8-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невая молочная ка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,8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8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-й 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ики ленивые со сгущенным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ущёное 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,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жен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же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калорийность: 5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 гороховый  с мясом(мясо-к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ляш из мяса говяд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ый гарн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огур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апельси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он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5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 11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д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алат витами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 с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. гор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калорийность:27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 отвар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ё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помид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помид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и лимо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>й Уж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а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 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калори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,6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,9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8,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99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2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8,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9,0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9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5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,22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2-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д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 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запечё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кабачк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кабачк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 84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I- </w:t>
            </w:r>
            <w:r>
              <w:rPr>
                <w:sz w:val="16"/>
                <w:szCs w:val="16"/>
              </w:rPr>
              <w:t>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запечё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9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Итого калорийность: 47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с мяс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ясо-к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6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4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ый  соу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 из птицы с овощ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жих огурц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варен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 калорийность: 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д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рушка с повид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яч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ячё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 19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исовая молочная ка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7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0,0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ё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калорийность: 9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>й Ужин 20-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дар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дари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калор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3</w:t>
            </w:r>
            <w:r>
              <w:rPr>
                <w:sz w:val="16"/>
                <w:szCs w:val="16"/>
                <w:lang w:val="en-US"/>
              </w:rPr>
              <w:t>,4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5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6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1,5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14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3,5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9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49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й д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 8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еркулесовая молоч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ул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,8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3,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0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850</w:t>
            </w:r>
            <w:r>
              <w:rPr>
                <w:sz w:val="16"/>
                <w:szCs w:val="16"/>
                <w:lang w:val="en-US"/>
              </w:rPr>
              <w:t>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–й Завтр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жная запеканка со сгущеным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уще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,8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оград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 картофельный  с мяс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ясо-к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5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/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ой рулет с луком и яйц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2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жей капус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ус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зел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варен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,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1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д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ьмени отварные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ьм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/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54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4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 19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мяса-говяд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7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4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помид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 помид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л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74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>й Уж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ш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12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калори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,6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,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1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1,7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1,9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8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2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</w:t>
            </w:r>
            <w:r>
              <w:rPr>
                <w:sz w:val="16"/>
                <w:szCs w:val="16"/>
              </w:rPr>
              <w:t>й д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варё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7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-й Завтра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-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терброд с колбас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б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л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/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дари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56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Д 14-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рыбными фрикадельк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ые фрикадель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 отвар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невый гарн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,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 огур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 огурц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 102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лдник 16-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грет с сельдь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ржано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исель из варен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54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ка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ая с мяс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 р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жих помидо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и лимо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-й УЖИН 2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лорийность: 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калори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,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3,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6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,2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7,4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7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,77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Использованная литература</w:t>
      </w:r>
      <w:r>
        <w:rPr>
          <w:sz w:val="16"/>
          <w:szCs w:val="16"/>
        </w:rPr>
        <w:t>: Сборник рецептур на продукцию для обучающихся во всех образовательных учреждениях (рекомендован НИИ питания РАМН от 01 ноября 2011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рач                                                       Е.А. Горянская</w:t>
      </w:r>
    </w:p>
    <w:sectPr>
      <w:headerReference w:type="default" r:id="rId3"/>
      <w:footerReference w:type="default" r:id="rId4"/>
      <w:type w:val="nextPage"/>
      <w:pgSz w:orient="landscape" w:w="16838" w:h="11906"/>
      <w:pgMar w:left="227" w:right="28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0:00Z</dcterms:created>
  <dc:creator>Noname</dc:creator>
  <dc:description/>
  <cp:keywords/>
  <dc:language>en-US</dc:language>
  <cp:lastModifiedBy>прлор</cp:lastModifiedBy>
  <cp:lastPrinted>2015-06-15T10:14:00Z</cp:lastPrinted>
  <dcterms:modified xsi:type="dcterms:W3CDTF">2016-02-18T12:19:00Z</dcterms:modified>
  <cp:revision>6</cp:revision>
  <dc:subject/>
  <dc:title>«Утверждаю»                                                                                        «Согласовано»</dc:title>
</cp:coreProperties>
</file>