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ПРИЛОЖЕНИЕ №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ложению о правилах приема граждан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БОУ «Костинская школа-интернат»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9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1"/>
      </w:tblGrid>
      <w:tr>
        <w:trPr>
          <w:trHeight w:val="194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ab/>
              <w:t xml:space="preserve">                             </w:t>
            </w:r>
          </w:p>
        </w:tc>
        <w:tc>
          <w:tcPr>
            <w:tcW w:w="6601" w:type="dxa"/>
            <w:tcBorders/>
          </w:tcPr>
          <w:p>
            <w:pPr>
              <w:pStyle w:val="Normal"/>
              <w:ind w:left="21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у</w:t>
            </w:r>
          </w:p>
          <w:p>
            <w:pPr>
              <w:pStyle w:val="Normal"/>
              <w:ind w:left="21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ГБОУ «Костинская школа-интернат»  </w:t>
            </w:r>
          </w:p>
          <w:p>
            <w:pPr>
              <w:pStyle w:val="Normal"/>
              <w:ind w:left="21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М. Муфталиевой                                                                                от _____________________________</w:t>
            </w:r>
          </w:p>
          <w:p>
            <w:pPr>
              <w:pStyle w:val="Normal"/>
              <w:ind w:left="21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,</w:t>
            </w:r>
          </w:p>
          <w:p>
            <w:pPr>
              <w:pStyle w:val="Normal"/>
              <w:ind w:left="21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заявителя)</w:t>
            </w:r>
          </w:p>
          <w:p>
            <w:pPr>
              <w:pStyle w:val="Normal"/>
              <w:ind w:left="2160"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арегистрированной (ого) по адресу:</w:t>
            </w:r>
          </w:p>
          <w:p>
            <w:pPr>
              <w:pStyle w:val="Normal"/>
              <w:ind w:left="2160"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________________________________</w:t>
            </w:r>
          </w:p>
          <w:p>
            <w:pPr>
              <w:pStyle w:val="Normal"/>
              <w:ind w:left="2160"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________________________________</w:t>
            </w:r>
          </w:p>
          <w:p>
            <w:pPr>
              <w:pStyle w:val="Normal"/>
              <w:ind w:left="2160"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________________________________,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оживающей (его) по адресу:</w:t>
            </w:r>
          </w:p>
          <w:p>
            <w:pPr>
              <w:pStyle w:val="Normal"/>
              <w:ind w:left="2160"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ind w:left="2160"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нтактный телефон:</w:t>
            </w:r>
          </w:p>
          <w:p>
            <w:pPr>
              <w:pStyle w:val="Normal"/>
              <w:ind w:left="2160"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________________________________</w:t>
            </w:r>
          </w:p>
          <w:p>
            <w:pPr>
              <w:pStyle w:val="Normal"/>
              <w:ind w:left="2160"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Адрес электронной почты (если есть):</w:t>
            </w:r>
          </w:p>
          <w:p>
            <w:pPr>
              <w:pStyle w:val="Normal"/>
              <w:ind w:left="2160"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________________________________</w:t>
            </w:r>
          </w:p>
          <w:p>
            <w:pPr>
              <w:pStyle w:val="Normal"/>
              <w:ind w:left="2513"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  <w:lang w:val="en-US"/>
        </w:rPr>
        <w:t>ЗАЯ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шу принять моего ребенка (сына, дочь) 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Ф.И.О. полность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ребенка 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____класс ОГБОУ «Костинская школа-интернат» с ___________________ учебного го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3"/>
              <w:gridCol w:w="4702"/>
            </w:tblGrid>
            <w:tr>
              <w:trPr/>
              <w:tc>
                <w:tcPr>
                  <w:tcW w:w="46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Место проживания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ребенка (фактическое):</w:t>
                  </w:r>
                </w:p>
              </w:tc>
              <w:tc>
                <w:tcPr>
                  <w:tcW w:w="4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8"/>
                    </w:rPr>
                    <w:t>Место регистр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ребенка (если не совпадает с адресом проживания)</w:t>
                  </w:r>
                </w:p>
              </w:tc>
            </w:tr>
            <w:tr>
              <w:trPr/>
              <w:tc>
                <w:tcPr>
                  <w:tcW w:w="46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  <w:tc>
                <w:tcPr>
                  <w:tcW w:w="47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_______________________________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_____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ведомляю о потребности моего ребёнка 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обучении по адаптированной основной общеобразовательной программе для детей с интеллектуальными нарушениями и создании специальных условий (занятия с логопедом, дефектологом, психологом, социальным педагогом) в соответствии с заключением Центральной психолого-медико-педагогической комиссии. Даю согласие на обучение моего ребёнка по адаптированной основной общеобразовательной программе ОГБОУ «Костинская школа-интернат» и на проведение медико-психолого-педагогической диагнос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______» _____________ 20 ____ года                                     ______________________</w:t>
              <w:tab/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                                                          (подпись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основании статьи 14 Федерального закона от 29.12.2012 № 273 – ФЗ «Об образовании в Российской Федерации» прошу организовать для моего ребёнка ____________________________________ обучение на русском языке и изучение родного языка и литературного чтения на родном русском язы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______» _____________ 20 ____ года                                     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>(подпись)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уставом образовательной организации, лицензией на осуществление образовательной деятельности, образовательной программой ОГБОУ «Костинская школа-интернат» и локальными актами, регламентирующими организацию и осуществление образовательной деятельности, правами и обязанностями обучающихся ОГБОУ «Костинская школа-интернат» ознакомлен (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______» _____________ 20 ____ года                                     ______________________</w:t>
              <w:tab/>
              <w:tab/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                                               (подпись)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гласна (ен) на обработку моих персональных данных и персональных данных моего ребенка ____________________________________ в объёме, указанном в заявлении и прилагаемых документах, с целью организации обучения и воспитания при оказании муниципальной услуги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«______» _____________ 20 ____ года                                     ______________________</w:t>
              <w:tab/>
              <w:tab/>
              <w:tab/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на на публикацию фотографий моего ребёнка __________________________ на официальном сайте образовательной организации, на персональном сайте классного руководителя, воспитателя в качестве иллюстраций на мероприятиях, а также использовать видеоматериалы с изображением моего ребёнка в учебно-воспитательных цел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20_____года                                    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5:00Z</dcterms:created>
  <dc:creator>user</dc:creator>
  <dc:description/>
  <cp:keywords/>
  <dc:language>en-US</dc:language>
  <cp:lastModifiedBy>Artem Gorbachev</cp:lastModifiedBy>
  <cp:lastPrinted>2019-03-14T11:15:00Z</cp:lastPrinted>
  <dcterms:modified xsi:type="dcterms:W3CDTF">2021-04-04T08:43:00Z</dcterms:modified>
  <cp:revision>23</cp:revision>
  <dc:subject/>
  <dc:title>ПРИЛОЖЕНИЕ № 1</dc:title>
</cp:coreProperties>
</file>